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SC: Corporate Governance Report (The year 2018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year 201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Ben Thanh Service Joint Stock Compa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</w:r>
      <w:r>
        <w:rPr>
          <w:rFonts w:cs="Arial" w:ascii="Arial" w:hAnsi="Arial"/>
          <w:b/>
          <w:sz w:val="20"/>
          <w:szCs w:val="20"/>
        </w:rPr>
        <w:t>B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390 Nguyen Cong Tru, Cau Ong Lanh Ward, District 1, Ho Chi Minh Ci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:</w:t>
        <w:tab/>
        <w:tab/>
        <w:t>(028) 3914 0932 – 3914 093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x:</w:t>
        <w:tab/>
        <w:tab/>
        <w:t>(028) 3914 093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benthanh1@btsc.com.v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1,507,47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Meeting of Shareholders’ Activities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530"/>
        <w:gridCol w:w="6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 NQ - DHDC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8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icle 1: Approve the report on operation results of 2017 and operation plan 20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rticle 2: Approve the report 2017 of Board of Directors and operation plan 2018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rticle 3: Approve the report 2017 of Supervisory Boar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rticle 4: Approve the audited financial statement 20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rticle 5: Approve the plan on profit distribution 20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rticle 6: Approve the remuneration for Board of Directors and Supervisory Board in 2018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icle 7: Approve an independent auditor to audit financial statement 2018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icle 8: Approve the resignation of Mr. Dao Phuc Long Phi from the position of member of Supervisory Board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icle 9: Approve the result of appointing additionally member for Board of Supervisors of Ben Thanh Joint Stock Company term 2017 – 20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ticle 10: Approve the result of appointing additionally member for Board of Supervisors of Ben Thanh Joint Stock Company term III (2017 – 2022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BOD Activities (The year 2018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6"/>
        <w:gridCol w:w="1921"/>
        <w:gridCol w:w="1380"/>
        <w:gridCol w:w="1384"/>
        <w:gridCol w:w="776"/>
        <w:gridCol w:w="21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arting date/ Ending date as member of BO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Huong Gia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</w:rPr>
              <w:t xml:space="preserve">Bui Tuan Ngoc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Dinh Th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Truong Quang Thong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Minh Tu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, 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Resolutions (The year 2018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701"/>
        <w:gridCol w:w="623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8/NQ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cord date for recording the list of shareholders and the meeting time of the 2018 Annual General Meeting of Sharehold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8/NQ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Feb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oeprating result of 2017 and operating plan for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wage scale for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ther 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8/NQ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ents being reported at the Board meeting of QI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for holding the 2018 Annual General Meeting of Shareholder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&amp; pl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the profits distribution of 2017 being reported at the 2018 Annual General Meeting of Sharehol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General Manager to initially decide, approve, transactions contracts of deposits having ter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8/NQ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ug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tatus of the first 06 months of 2018 of Ben Thanh nhat Vie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8/NQ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ug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lands of Ben Thah Nhat Vie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8/NQ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ug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withdrawing capitals of Ben Thanh Service Joint Stock Company at Ben Thanh Delivery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8/NQ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c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&amp; bonus regulation and wage scale of Ben Thanh Service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8/QD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shareholder’s status checking board for the 2018 Annual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8/QD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Vice General Manager of Ben Thanh Service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8/QD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ov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 of Ben Thanh Service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8/QD–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c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salary &amp; bonus regulation and wage scale of Ben Thanh Service Joint Stock Compa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upervisory Board (The year 2018</w:t>
      </w:r>
      <w:r>
        <w:rPr/>
        <w:t>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36"/>
        <w:gridCol w:w="1921"/>
        <w:gridCol w:w="2102"/>
        <w:gridCol w:w="1306"/>
        <w:gridCol w:w="851"/>
        <w:gridCol w:w="14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Supervisory Boa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i Thi Thanh Phuo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uan Cuo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</w:rPr>
              <w:t>Dao Phuc Long Ph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 – 30 Mar 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from the 2018 Annual GM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hanh Tu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dditionall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in connected persons/ institu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st of connected persons/ Institutions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3"/>
        <w:gridCol w:w="1072"/>
        <w:gridCol w:w="2318"/>
        <w:gridCol w:w="1454"/>
        <w:gridCol w:w="1455"/>
        <w:gridCol w:w="1455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uong Gian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by the General Meeting of Shareholders of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uan Ngoc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ed by the General Meeting of Shareholders of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Dinh Th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Active General Manager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ed by the General Meeting of Shareholders of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Quang Tho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/ Vice GM/ Information disclosures officer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ed by the General Meeting of Shareholders of 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Minh Tua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ed by the General Meeting of Shareholders of 2017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ai Thi Thanh Phuo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ed by the General Meeting of Shareholders of 2017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Tu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8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ed by the General Meeting of Shareholders of 2017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uan Cuong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ed by the General Meeting of Shareholders of 2017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uy Hanh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n Thanh Nhat Viet JSC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bsidiary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PDMRs and connected persons/ institutio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8"/>
        <w:gridCol w:w="1361"/>
        <w:gridCol w:w="2258"/>
        <w:gridCol w:w="1511"/>
        <w:gridCol w:w="1431"/>
        <w:gridCol w:w="810"/>
      </w:tblGrid>
      <w:tr>
        <w:trPr>
          <w:trHeight w:val="13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ares holding at the end of the 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ing percentage at the end of the 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uong Gi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Grou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Director/ Capital representati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5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Ph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L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Tuan Ngo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Quynh 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ran Yen Cha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Th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inh T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y Q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-in-la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 Investment Joint Stock Compa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n Viet Investment Joint Stock Compa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freight Joint Stock Compa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n Hai Investment and Trade Co., Lt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imex – Saigon Joint Stock Compa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 An Logistics and Transport Joint Stock Compa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Chai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Dinh Th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e General Director/ Membe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Grou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8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Cha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Ngoc N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Quy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inh K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Khanh L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Q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Quang Th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/ Deputy General Director/ information disclosure offici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Grou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pital representati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2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inh Cha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Le Minh T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Le Quang Hie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o Ho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Minh T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Quynh 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y Q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oang Tuan Qu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uan Ngo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nah H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-in-la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 Investment Joint Stock Compa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Manag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mex Joint Stock Compa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 Printing Joint Stock Compa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 Lon Investment And Import Export Corporation (CHOLIMEX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i Thi Thanh Ph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Grou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Head of Internal Supervisory Department/ Capital representati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huong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Phuong Quy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Thuy 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Phuong 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 Mon Trade Joint Stock Compa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on Dalat Joint Stock Compa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anh T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u T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Tru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uan C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g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T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H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H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Thuy 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Van T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Anh T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Anh Kho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uy Ph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uy Ng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Chi T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Quoc Hu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 of PDMRs and connected persons/ institutions: N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Other transactions: None</w:t>
      </w:r>
    </w:p>
    <w:sectPr>
      <w:type w:val="nextPage"/>
      <w:pgSz w:w="12240" w:h="15840"/>
      <w:pgMar w:left="1080" w:right="9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42:00Z</dcterms:created>
  <dc:creator>datnt</dc:creator>
  <dc:description/>
  <cp:keywords/>
  <dc:language>en-US</dc:language>
  <cp:lastModifiedBy>Windows User</cp:lastModifiedBy>
  <dcterms:modified xsi:type="dcterms:W3CDTF">2019-01-22T08:32:00Z</dcterms:modified>
  <cp:revision>250</cp:revision>
  <dc:subject/>
  <dc:title> </dc:title>
</cp:coreProperties>
</file>